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GOVOR O POSLOVNOJ SARADN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govorne stran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sl-SI" w:eastAsia="ar-SA"/>
        </w:rPr>
      </w:pPr>
      <w:r>
        <w:rPr>
          <w:rFonts w:cs="Arial" w:ascii="Arial" w:hAnsi="Arial"/>
          <w:b/>
          <w:bCs/>
          <w:color w:val="000000"/>
          <w:lang w:val="sl-SI" w:eastAsia="ar-SA"/>
        </w:rPr>
        <w:t xml:space="preserve">TRENDMAKER DOO BEOGRAD,  </w:t>
      </w:r>
      <w:r>
        <w:rPr>
          <w:rFonts w:cs="Arial" w:ascii="Arial" w:hAnsi="Arial"/>
          <w:color w:val="000000"/>
          <w:lang w:val="sl-SI" w:eastAsia="ar-SA"/>
        </w:rPr>
        <w:t xml:space="preserve">Ul. Batajnički drum br. 23, Beograd, PIB 112282399, matični broj: 21641499, broj tekućeg računa 170-0030051917000-18 koji se vodi kod Unicredit Bank Srbija A.D.- Beograd, koga zastupa direktor Ivan Savić, u daljem tekst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sl-SI" w:eastAsia="ar-SA"/>
        </w:rPr>
      </w:pPr>
      <w:r>
        <w:rPr>
          <w:rFonts w:eastAsia="Arial" w:cs="Arial" w:ascii="Arial" w:hAnsi="Arial"/>
          <w:b/>
          <w:bCs/>
          <w:color w:val="000000"/>
          <w:lang w:val="sl-SI" w:eastAsia="ar-SA"/>
        </w:rPr>
        <w:t xml:space="preserve">     </w:t>
      </w:r>
      <w:r>
        <w:rPr>
          <w:rFonts w:cs="Arial" w:ascii="Arial" w:hAnsi="Arial"/>
          <w:b/>
          <w:bCs/>
          <w:color w:val="000000"/>
          <w:lang w:val="sl-SI" w:eastAsia="ar-SA"/>
        </w:rPr>
        <w:t>TRENDMAKER DOO BEOGRA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lang w:val="sl-SI" w:eastAsia="ar-SA"/>
        </w:rPr>
      </w:pPr>
      <w:r>
        <w:rPr>
          <w:rFonts w:cs="Arial" w:ascii="Arial" w:hAnsi="Arial"/>
          <w:b/>
          <w:bCs/>
          <w:color w:val="000000"/>
          <w:lang w:val="sl-SI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bookmarkStart w:id="0" w:name="_Hlk173132997"/>
      <w:r>
        <w:rPr>
          <w:rFonts w:cs="Arial" w:ascii="Arial" w:hAnsi="Arial"/>
          <w:b/>
          <w:bCs/>
          <w:lang w:val="sl-SI"/>
        </w:rPr>
        <w:t xml:space="preserve">SINDIKAT UNI-TEL, </w:t>
      </w:r>
      <w:r>
        <w:rPr>
          <w:rFonts w:cs="Arial" w:ascii="Arial" w:hAnsi="Arial"/>
          <w:lang w:val="sl-SI"/>
        </w:rPr>
        <w:t>koji se nalazi na adresi:</w:t>
      </w:r>
      <w:r>
        <w:rPr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Omladinskih Brogada 90,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11073 Beograd (Novi Beograd),</w:t>
      </w:r>
      <w:r>
        <w:rPr>
          <w:rFonts w:cs="Arial" w:ascii="Arial" w:hAnsi="Arial"/>
          <w:lang w:val="sl-SI"/>
        </w:rPr>
        <w:t xml:space="preserve"> PIB </w:t>
      </w:r>
      <w:r>
        <w:rPr>
          <w:rFonts w:cs="Arial" w:ascii="Arial" w:hAnsi="Arial"/>
          <w:b/>
          <w:bCs/>
          <w:lang w:val="sl-SI"/>
        </w:rPr>
        <w:t>110123495</w:t>
      </w:r>
      <w:r>
        <w:rPr>
          <w:rFonts w:cs="Arial" w:ascii="Arial" w:hAnsi="Arial"/>
          <w:lang w:val="sl-SI"/>
        </w:rPr>
        <w:t xml:space="preserve">, MB </w:t>
      </w:r>
      <w:r>
        <w:rPr>
          <w:rFonts w:cs="Arial" w:ascii="Arial" w:hAnsi="Arial"/>
          <w:b/>
          <w:bCs/>
          <w:lang w:val="sl-SI"/>
        </w:rPr>
        <w:t>17907263</w:t>
      </w:r>
      <w:r>
        <w:rPr>
          <w:rFonts w:cs="Arial" w:ascii="Arial" w:hAnsi="Arial"/>
          <w:lang w:val="sl-SI"/>
        </w:rPr>
        <w:t xml:space="preserve">, broj tekućeg računa:                                     </w:t>
      </w:r>
      <w:r>
        <w:rPr>
          <w:rFonts w:cs="Arial" w:ascii="Arial" w:hAnsi="Arial"/>
          <w:b/>
          <w:bCs/>
          <w:lang w:val="sl-SI"/>
        </w:rPr>
        <w:t xml:space="preserve">265-1070310000644-13, </w:t>
      </w:r>
      <w:r>
        <w:rPr>
          <w:rFonts w:cs="Arial" w:ascii="Arial" w:hAnsi="Arial"/>
          <w:lang w:val="sl-SI"/>
        </w:rPr>
        <w:t xml:space="preserve">koji zastupa </w:t>
      </w:r>
      <w:r>
        <w:rPr>
          <w:rFonts w:cs="Arial" w:ascii="Arial" w:hAnsi="Arial"/>
          <w:b/>
          <w:bCs/>
          <w:lang w:val="sl-SI"/>
        </w:rPr>
        <w:t>Dejan Roganović</w:t>
      </w:r>
      <w:r>
        <w:rPr>
          <w:rFonts w:cs="Arial" w:ascii="Arial" w:hAnsi="Arial"/>
          <w:lang w:val="sl-SI"/>
        </w:rPr>
        <w:t>, Generalni Sekretar sindikata, u daljem tekstu : Sindikalna organizacija</w:t>
      </w:r>
      <w:bookmarkEnd w:id="0"/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Zajednički naziv za obe ugovorne strane je UGOVORNE STRA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1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Ovim Ugovorom ugovarači određuju način i vrstu prodaje robe radnicima koji su članovi Sindikalne organizacije, a zaposleni u </w:t>
      </w:r>
      <w:r>
        <w:rPr>
          <w:rFonts w:cs="Arial" w:ascii="Arial" w:hAnsi="Arial"/>
          <w:b/>
          <w:bCs/>
        </w:rPr>
        <w:t xml:space="preserve">YETTEL D.O.O </w:t>
      </w:r>
      <w:r>
        <w:rPr>
          <w:rFonts w:cs="Arial" w:ascii="Arial" w:hAnsi="Arial"/>
        </w:rPr>
        <w:t>i regulišu uslove, prava i obaveze ugovornih strana, rokove izvršenja ugovornih obaveza i druge elemente vezane za izvršenje obaveza ugovornih stran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2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ENDMAKER D.O.O. se obavezuje da će članovima Sindikalne ogranizacije ( u daljem tekstu- članovi) omogućiti kupovinu robe u svojim prodajnim objektima, sa spiska koji je sastavni deo ovog ugovora, iz svog asortimana po maloprodajnim cenama, sa mogućnošu da istu plate na kredit do 9 (devet) jednakih mesečnih rata, putem administrativne zabrane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RENDMAKER D.O.O. de obavezuje da će članovima Sindikalne organizacije a zaposlenima u </w:t>
      </w:r>
      <w:r>
        <w:rPr>
          <w:rFonts w:cs="Arial" w:ascii="Arial" w:hAnsi="Arial"/>
          <w:b/>
          <w:bCs/>
          <w:lang w:val="sl-SI"/>
        </w:rPr>
        <w:t>YETTEL D.O.O</w:t>
      </w:r>
      <w:r>
        <w:rPr>
          <w:rFonts w:cs="Arial" w:ascii="Arial" w:hAnsi="Arial"/>
          <w:lang w:val="sl-SI"/>
        </w:rPr>
        <w:t xml:space="preserve"> odobriti </w:t>
      </w:r>
      <w:r>
        <w:rPr>
          <w:rFonts w:cs="Arial" w:ascii="Arial" w:hAnsi="Arial"/>
          <w:b/>
          <w:bCs/>
          <w:lang w:val="sl-SI"/>
        </w:rPr>
        <w:t>20%</w:t>
      </w:r>
      <w:r>
        <w:rPr>
          <w:rFonts w:cs="Arial" w:ascii="Arial" w:hAnsi="Arial"/>
          <w:lang w:val="sl-SI"/>
        </w:rPr>
        <w:t xml:space="preserve"> popusta na kupovinu putem administrativne zabrane artikala iz nove tekuće kolekcije koji nisu na popustu. Popust se ne može sabirati sa drugim popustima i akcijama koje će TRENDMAKER D.O.O. organizovati u narednom periodu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 xml:space="preserve">Ukoliko TRENDMAKER D.O.O. donese odluku o </w:t>
      </w:r>
      <w:r>
        <w:rPr>
          <w:rFonts w:cs="Arial" w:ascii="Arial" w:hAnsi="Arial"/>
          <w:lang w:val="sr-Latn-CS"/>
        </w:rPr>
        <w:t>zatvaranju ili otvaranju nove prodavnice dužan je da bez odlaganja Sindikalnoj organizaciji dostavi novi spisak prodavnica u kojima njeni članovi mogu kupovati robu pod uslovima iz ovog ugovora, bez obaveze sačinjavanja pisanog aneks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3.</w:t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indikalna organizacija  se obavezuj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sl-SI"/>
        </w:rPr>
        <w:t xml:space="preserve">da obavesti svoje članove o zaključenju ovog ugovora kojim su regulisani  način i uslovi prodaje  robe iz asortimana </w:t>
      </w:r>
      <w:r>
        <w:rPr>
          <w:rFonts w:cs="Arial" w:ascii="Arial" w:hAnsi="Arial"/>
          <w:lang w:val="sl-SI"/>
        </w:rPr>
        <w:t xml:space="preserve">TRENDMAKER D.O.O. </w:t>
      </w:r>
      <w:r>
        <w:rPr>
          <w:rFonts w:cs="Arial" w:ascii="Arial" w:hAnsi="Arial"/>
          <w:color w:val="000000"/>
          <w:lang w:val="sl-SI"/>
        </w:rPr>
        <w:t>i da iste upozna sa sadržinom predmetnog ogovora, odnosno njihovim pravima i obavezama koja proizilaze iz isto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sl-SI"/>
        </w:rPr>
        <w:t>da obavesti poslodavca članova Sindikalne organizacije o zaključenju ovog ugovora i da istog upozna sa njegovim pravima i obavezama previđenim ovim ugovor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sl-SI"/>
        </w:rPr>
        <w:t>da svoje članove koji žele da kupe robu na kredit i plate obustavom od zarade, obavesti da moraju od svog poslodavca pa pribave potvrdu koja će sadržati: prezime, ime zaposlenog, JMBG, vreme trajanja ugovora ukoliko je ugovor zaposlenog na određeno vreme kao i podatak o maksimalnom iznosu kredita do kojeg se zaposleni može zadužiti na ukupnom ili mesečnom nivou. Ugovor zaposlenog u trenutku izdavanja potvrde ne može biti u kraćem trajanju od 3 mesec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 založi da poslodavac člana Sindikalne organizacije omogući realizaciju ovog ugovor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4.</w:t>
      </w:r>
    </w:p>
    <w:p>
      <w:pPr>
        <w:pStyle w:val="TextBody"/>
        <w:rPr>
          <w:rFonts w:ascii="Arial" w:hAnsi="Arial" w:cs="Arial"/>
        </w:rPr>
      </w:pPr>
      <w:bookmarkStart w:id="1" w:name="_Hlk62563550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RENDMAKER D.O.O. BEOGRAD će na osnovu izveštaja prodavnice moze ispostaviti kopiju fakture </w:t>
      </w:r>
      <w:r>
        <w:rPr>
          <w:rFonts w:cs="Arial" w:ascii="Arial" w:hAnsi="Arial"/>
          <w:color w:val="000000"/>
        </w:rPr>
        <w:t>Sindikalnoj organizaciji (kako bi bila upoznata sa obavezama njenih članova), a</w:t>
      </w:r>
      <w:r>
        <w:rPr>
          <w:rFonts w:cs="Arial" w:ascii="Arial" w:hAnsi="Arial"/>
        </w:rPr>
        <w:t xml:space="preserve"> poslodavcu člana Sindikalne organizacije, koji je kupio robu, ispostaviće </w:t>
      </w:r>
      <w:r>
        <w:rPr>
          <w:rFonts w:cs="Arial" w:ascii="Arial" w:hAnsi="Arial"/>
          <w:color w:val="000000"/>
        </w:rPr>
        <w:t xml:space="preserve">fakturu </w:t>
      </w:r>
      <w:r>
        <w:rPr>
          <w:rFonts w:cs="Arial" w:ascii="Arial" w:hAnsi="Arial"/>
        </w:rPr>
        <w:t xml:space="preserve">sa adminstrativnom zabranom u prilogu, koja će  obračunskoj službi </w:t>
      </w:r>
      <w:r>
        <w:rPr>
          <w:rFonts w:cs="Arial" w:ascii="Arial" w:hAnsi="Arial"/>
          <w:color w:val="000000"/>
        </w:rPr>
        <w:t>poslodavca služiti kao dokaz, odnosno osnov</w:t>
      </w:r>
      <w:r>
        <w:rPr>
          <w:rFonts w:cs="Arial" w:ascii="Arial" w:hAnsi="Arial"/>
        </w:rPr>
        <w:t xml:space="preserve"> za obustavu od zarade zaposlenima i kao obaveza za uplatu po ratama na račun TRENDMAKER-a D.O.O. BEOGRAD.</w:t>
      </w:r>
    </w:p>
    <w:p>
      <w:pPr>
        <w:pStyle w:val="TextBody"/>
        <w:rPr>
          <w:rFonts w:ascii="Arial" w:hAnsi="Arial" w:cs="Arial"/>
          <w:lang w:eastAsia="ar-SA"/>
        </w:rPr>
      </w:pPr>
      <w:bookmarkStart w:id="2" w:name="_Hlk62563550"/>
      <w:r>
        <w:rPr>
          <w:rFonts w:eastAsia="Arial" w:cs="Arial" w:ascii="Arial" w:hAnsi="Arial"/>
        </w:rPr>
        <w:t xml:space="preserve">            </w:t>
      </w:r>
      <w:bookmarkEnd w:id="2"/>
      <w:r>
        <w:rPr>
          <w:rFonts w:cs="Arial" w:ascii="Arial" w:hAnsi="Arial"/>
          <w:lang w:eastAsia="ar-SA"/>
        </w:rPr>
        <w:t>TRENDMAKER D.O.O. BEOGRAD zadržava pravo da privremeno obustavi prodaju do izmirenja dospelog duga ili do dostavljanja nedostajućih spiskova uplat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l-SI" w:eastAsia="ar-SA"/>
        </w:rPr>
      </w:pPr>
      <w:r>
        <w:rPr>
          <w:rFonts w:cs="Arial" w:ascii="Arial" w:hAnsi="Arial"/>
          <w:color w:val="000000"/>
          <w:lang w:val="sl-SI"/>
        </w:rPr>
        <w:t>Na osnovu vrednosti prodate robe i ispostavljenih faktura od strane TRENDMAKER-a D.O.O. BEOGRAD, Sindikalna organizacija ce se zaloziti da Poslodavcu člana Sindikalne organizacije naloži da</w:t>
      </w:r>
      <w:r>
        <w:rPr>
          <w:rFonts w:cs="Arial" w:ascii="Arial" w:hAnsi="Arial"/>
          <w:lang w:val="sl-SI"/>
        </w:rPr>
        <w:t xml:space="preserve"> naznačeni iznos fakturisane robe uplati na žiro račun TRENDMAKER D.O.O. odmah nakon isplate zarade zaposlenima, a najkasnije do 10-og u mesecu za fakturisane i </w:t>
      </w:r>
      <w:r>
        <w:rPr>
          <w:rFonts w:cs="Arial" w:ascii="Arial" w:hAnsi="Arial"/>
          <w:color w:val="000000"/>
          <w:lang w:val="sl-SI"/>
        </w:rPr>
        <w:t>dospele iznose</w:t>
      </w:r>
      <w:r>
        <w:rPr>
          <w:rFonts w:cs="Arial" w:ascii="Arial" w:hAnsi="Arial"/>
          <w:color w:val="FF0000"/>
          <w:lang w:val="sl-SI"/>
        </w:rPr>
        <w:t xml:space="preserve"> </w:t>
      </w:r>
      <w:r>
        <w:rPr>
          <w:rFonts w:cs="Arial" w:ascii="Arial" w:hAnsi="Arial"/>
          <w:lang w:val="sl-SI"/>
        </w:rPr>
        <w:t>za plaćanje robe, za predhodni period i</w:t>
      </w:r>
      <w:r>
        <w:rPr>
          <w:rFonts w:cs="Arial" w:ascii="Arial" w:hAnsi="Arial"/>
          <w:lang w:val="sl-SI" w:eastAsia="ar-SA"/>
        </w:rPr>
        <w:t xml:space="preserve"> to sa žiro računa broj:</w:t>
      </w:r>
      <w:r>
        <w:rPr>
          <w:lang w:val="pl-PL"/>
        </w:rPr>
        <w:t xml:space="preserve"> </w:t>
      </w:r>
      <w:r>
        <w:rPr>
          <w:rFonts w:cs="Arial" w:ascii="Arial" w:hAnsi="Arial"/>
          <w:b/>
          <w:bCs/>
          <w:lang w:val="sl-SI" w:eastAsia="ar-SA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 xml:space="preserve">Ukoliko zaposlenom koji je kupio robu po osnovu ovog ugovora i Ugovora koji zaključi sa         TRENDMAKER D.O.O.-om BEOGRAD prestane radni odnos ili mu na drugi način prestaju isplate kod poslodavca, </w:t>
      </w:r>
      <w:r>
        <w:rPr>
          <w:rFonts w:cs="Arial" w:ascii="Arial" w:hAnsi="Arial"/>
          <w:color w:val="000000"/>
          <w:lang w:val="sl-SI"/>
        </w:rPr>
        <w:t>Sindikalna organizacija, ako ima informaciju o tome, treba da obavesti obračunsku službu Poslodavca da je dužna da iz otpremnine ili zaostalih plata obustavi sve preostale rate kredita u celosti, saglasno izjavi zaposlenog kao kupca, koja je sastavni deo Administrativne zabrane, i obustavljeni iznos  uplati   TRENDMAKER-u D.O.O.  BEOGRAD kao Prodavc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Ukoliko poslodavac člana Sindikalne organizacije, objektivno nije u mogućnosti da obustavi preostale rate </w:t>
      </w:r>
      <w:r>
        <w:rPr>
          <w:rFonts w:cs="Arial" w:ascii="Arial" w:hAnsi="Arial"/>
          <w:color w:val="000000"/>
          <w:lang w:val="sl-SI"/>
        </w:rPr>
        <w:t>(usled prestanka radnog odnosa zaposlenog ili prestanka isplate zarade kod poslodavca na neki drugi način), Sindikalna organizacija treba, ukoliko ima podataka o tome,  da obavesti TRENDMAKER D.O.O. BEOGRAD da je zaposlenom prestao radni odnos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color w:val="000000"/>
          <w:lang w:val="sl-SI"/>
        </w:rPr>
        <w:t xml:space="preserve">ili da su zaposlenom prestale isplate kod poslodavca na drugi način </w:t>
      </w:r>
      <w:r>
        <w:rPr>
          <w:rFonts w:cs="Arial" w:ascii="Arial" w:hAnsi="Arial"/>
          <w:lang w:val="sl-SI"/>
        </w:rPr>
        <w:t>i to u roku od 8 (osam) dana od dana prestanka radnog odnosa</w:t>
      </w:r>
      <w:r>
        <w:rPr>
          <w:rFonts w:cs="Arial" w:ascii="Arial" w:hAnsi="Arial"/>
          <w:color w:val="000000"/>
          <w:lang w:val="sl-SI"/>
        </w:rPr>
        <w:t>, kao i da obavesti zaposlenog- člana o njegovoj obavezi da je dužan da sve preostale dospele rate TRENDMAKER D.O.O. BEOGRAD, kao Prodavcu, uplaćuje sam, iz svojih</w:t>
      </w:r>
      <w:r>
        <w:rPr>
          <w:rFonts w:cs="Arial" w:ascii="Arial" w:hAnsi="Arial"/>
          <w:lang w:val="sl-SI"/>
        </w:rPr>
        <w:t xml:space="preserve"> ličnih sredstava na </w:t>
      </w:r>
      <w:r>
        <w:rPr>
          <w:rFonts w:cs="Arial" w:ascii="Arial" w:hAnsi="Arial"/>
          <w:lang w:val="sl-SI" w:eastAsia="ar-SA"/>
        </w:rPr>
        <w:t xml:space="preserve">račun </w:t>
      </w:r>
      <w:r>
        <w:rPr>
          <w:rFonts w:cs="Arial" w:ascii="Arial" w:hAnsi="Arial"/>
          <w:b/>
          <w:bCs/>
          <w:color w:val="000000"/>
          <w:highlight w:val="yellow"/>
          <w:lang w:val="sl-SI"/>
        </w:rPr>
        <w:t>170-0030051917000-18</w:t>
      </w:r>
      <w:r>
        <w:rPr>
          <w:rFonts w:cs="Arial" w:ascii="Arial" w:hAnsi="Arial"/>
          <w:color w:val="000000"/>
          <w:highlight w:val="yellow"/>
          <w:lang w:val="sl-SI"/>
        </w:rPr>
        <w:t xml:space="preserve"> koji se vodi kod Unicredit Bank Srbija A.D.- Beograd</w:t>
      </w:r>
      <w:r>
        <w:rPr>
          <w:rFonts w:cs="Arial" w:ascii="Arial" w:hAnsi="Arial"/>
          <w:b/>
          <w:bCs/>
          <w:color w:val="000000"/>
          <w:highlight w:val="yellow"/>
          <w:lang w:val="sl-SI"/>
        </w:rPr>
        <w:t xml:space="preserve">, </w:t>
      </w:r>
      <w:r>
        <w:rPr>
          <w:rFonts w:cs="Arial" w:ascii="Arial" w:hAnsi="Arial"/>
          <w:color w:val="000000"/>
          <w:highlight w:val="yellow"/>
          <w:lang w:val="sl-SI"/>
        </w:rPr>
        <w:t xml:space="preserve">uz obavezan unos </w:t>
      </w:r>
      <w:r>
        <w:rPr>
          <w:rFonts w:cs="Arial" w:ascii="Arial" w:hAnsi="Arial"/>
          <w:b/>
          <w:bCs/>
          <w:color w:val="000000"/>
          <w:highlight w:val="yellow"/>
          <w:lang w:val="sl-SI"/>
        </w:rPr>
        <w:t xml:space="preserve">JMBG zaposlenog </w:t>
      </w:r>
      <w:r>
        <w:rPr>
          <w:rFonts w:cs="Arial" w:ascii="Arial" w:hAnsi="Arial"/>
          <w:color w:val="000000"/>
          <w:highlight w:val="yellow"/>
          <w:lang w:val="sl-SI"/>
        </w:rPr>
        <w:t>kao poziv na broj uplate</w:t>
      </w:r>
      <w:r>
        <w:rPr>
          <w:rFonts w:cs="Arial" w:ascii="Arial" w:hAnsi="Arial"/>
          <w:color w:val="000000"/>
          <w:lang w:val="sl-SI" w:eastAsia="ar-SA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.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dikalna organizacija se obavezuje da će se lično angažovati da njeni članovi i Poslodavac Zaposlenih budu obavešteni o svim pravima i obavezama kako poslodavca, tako i Zaposlenih, a koja proističu iz ovog ugovora, kao i da isti ispoštuju sve odredbe ovog ugovora, za čije sprovođenje je nadležan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ve sporove koji proisteknu iz ovog ugovora, ugovorne strane će rešavati sporazumno, a u protivnom nadležan je sud u Beogradu, prema sedištu TRENDMAKER D.O.O. BEOGRAD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Ugovor se zaključuje na neodređeno vreme, a datum početka važenja Ugovora je onaj koji stoji na zavodnom pečatu TRENDMAKER-a D.O.O., koji mora postojati na svakom Ugovoru kako bi se on smatrao važeći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Svaka ugovorna strana može da raskine ovaj ugovor ukoliko druga strana ne ispunjava obaveze iz ovog ugovora ili ukoliko nema interesa za dalju primenu ovog </w:t>
      </w:r>
      <w:r>
        <w:rPr>
          <w:rFonts w:cs="Arial" w:ascii="Arial" w:hAnsi="Arial"/>
          <w:color w:val="000000"/>
          <w:lang w:val="sl-SI"/>
        </w:rPr>
        <w:t xml:space="preserve">ugovora,  s tim da jednostrani otkaz, odnosno raskid ovog Ugovora, proizvodi dejstvo ukoliko je dostavljen u pisanoj formi drugoj ugovornoj strani i uz ostavljanje otkaznog roka od 30 dana od dana prijema obaveštenja o jednostranom raskidu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Član 09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         </w:t>
      </w:r>
      <w:r>
        <w:rPr>
          <w:rFonts w:cs="Arial" w:ascii="Arial" w:hAnsi="Arial"/>
          <w:color w:val="000000"/>
          <w:lang w:val="sr-Latn-CS"/>
        </w:rPr>
        <w:t>Izmene i dopune ovog ugovora mogu se vršiti samo pisanim putem, uz saglasnost obe Ugovorne strane, sačinjavanjem Aneksa uz ovaj Ugovor, osim u slučaju izmena navednim u članu 2. ovog ugovor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l-SI"/>
        </w:rPr>
        <w:t>Član 10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aj Ugovor je sačinjen u 4 (četiri) istovetna primerka, od kojih 2 (dva) za TRENDMAKER D.O.O. BEOGRAD, a 1 (jedan)  primerak za Sindikalnu organizaciju, a (1) jedan za poslodavca članova Sindikalne organizacije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TRENDMAKER D.O.O. BEOGRAD.                       ZA  SINDIKAT UNI-TEL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>_____________________                                             ________________________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>Ivan Savić, direktor                                                        Dejan Roganović, Generalni Sekretar sindikata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sl-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21:00Z</dcterms:created>
  <dc:creator>xxx</dc:creator>
  <dc:description/>
  <cp:keywords/>
  <dc:language>en-US</dc:language>
  <cp:lastModifiedBy>Milan Popovic</cp:lastModifiedBy>
  <cp:lastPrinted>2023-12-18T13:53:00Z</cp:lastPrinted>
  <dcterms:modified xsi:type="dcterms:W3CDTF">2025-03-10T22:21:00Z</dcterms:modified>
  <cp:revision>2</cp:revision>
  <dc:subject/>
  <dc:title>UGOVOR O POSLOVNOJ SARADN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6B4C0D274979B0ABF6E967FBDC00_12</vt:lpwstr>
  </property>
  <property fmtid="{D5CDD505-2E9C-101B-9397-08002B2CF9AE}" pid="3" name="KSOProductBuildVer">
    <vt:lpwstr>1033-12.2.0.13359</vt:lpwstr>
  </property>
</Properties>
</file>